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山东移动希望工程助学金</w:t>
      </w:r>
      <w:r>
        <w:rPr>
          <w:rFonts w:ascii="宋体;SimSun" w:hAnsi="宋体;SimSun" w:cs="宋体;SimSun"/>
          <w:b/>
          <w:sz w:val="44"/>
          <w:szCs w:val="44"/>
        </w:rPr>
        <w:t>”评选管理办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激励我校家庭经济困难学生刻苦学习，奋发向上，努力成长为德、智、体、美、劳全面发展的高素质人才，中国移动通信集团山东有限公司在我校捐资设立“山东移动希望工程助学金”，用于奖励资助二年级以上（含二年级）全日制本专科在校生中品学兼优的家庭经济困难学生。为管理和使用好这笔资金，特制定本办法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评选范围和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热爱社会主义祖国，拥护中国共产党的领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遵守宪法和法律，遵守学校的规章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诚实守信，道德品质优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家庭经济困难，生活俭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习刻苦，成绩优秀，学习成绩或综合素质测评成绩有一项位于班级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学年内无不及格课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选程序及方法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助学金每年九月评选一次，学校成立“山东移动希望工程助学金”评审委员会，具体负责评审工作，评审委员会办公室设在学生工作部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助学金由本人申请，经所在班级、年级评议，报所在学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推荐材料由学院负责审核，初选名单在学院进行公示，公示无异议后报学校评审委员会审批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sz w:val="32"/>
          <w:szCs w:val="32"/>
        </w:rPr>
        <w:t>助学金管理和使用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同一学年内，获得国家助学金的家庭经济困难学生，原则上不能同时获得该助学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该助学金的奖励标准为每人每年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，全校共资助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，金额共计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；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各学院应大力宣传获奖优秀学生事迹，以激励家庭经济困难学生刻苦学习，奋发有为；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助学金获得者若存在弄虚作假、贿选等不良行为，将取消其荣誉称号，追回所得奖金。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四、本办法自公布之日起施行，由学生工作部负责解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5:00Z</dcterms:created>
  <dc:creator>雨林木风</dc:creator>
  <dc:description/>
  <cp:keywords/>
  <dc:language>en-US</dc:language>
  <cp:lastModifiedBy>Wang</cp:lastModifiedBy>
  <dcterms:modified xsi:type="dcterms:W3CDTF">2023-09-19T0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677D0503F4455B2F0F0868172B73B</vt:lpwstr>
  </property>
  <property fmtid="{D5CDD505-2E9C-101B-9397-08002B2CF9AE}" pid="3" name="KSOProductBuildVer">
    <vt:lpwstr>2052-11.1.0.11365</vt:lpwstr>
  </property>
</Properties>
</file>