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防控管理监督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部门（单位）名称：管理学院综合办公室              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30 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1"/>
        <w:gridCol w:w="879"/>
        <w:gridCol w:w="3685"/>
        <w:gridCol w:w="1747"/>
        <w:gridCol w:w="2025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事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措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期预警、中期监控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事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责任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“三重一大”决策制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“三重一大”事项议事规程，在涉及“三重一大”事件中，认真贯彻学校、学院有关规定，严格按照相关程序办理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时监督、审计监督、专项检查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校领导和纪委监察处、人事处、计划财务处、审计处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俊德、</w:t>
            </w:r>
            <w:r>
              <w:rPr>
                <w:rFonts w:ascii="仿宋_GB2312;仿宋" w:hAnsi="仿宋_GB2312;仿宋" w:eastAsia="仿宋_GB2312;仿宋"/>
                <w:szCs w:val="21"/>
              </w:rPr>
              <w:t>孙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经费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执行《山东理工大学经费支出报销规定》等学校各项财经规定，严格实行财务公开制度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时监督、审计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分管校领导和和纪委监察处、计划财务处、审计处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俊德、</w:t>
            </w:r>
            <w:r>
              <w:rPr>
                <w:rFonts w:ascii="仿宋_GB2312;仿宋" w:hAnsi="仿宋_GB2312;仿宋" w:eastAsia="仿宋_GB2312;仿宋"/>
                <w:szCs w:val="21"/>
              </w:rPr>
              <w:t>孙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引进人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执行《山东理工大学人才引进实施办法》等规定和学院人才引进程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时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纪委监察处、人事处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执行资产处有关规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时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处、审计处、计划财务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俊德、</w:t>
            </w:r>
            <w:r>
              <w:rPr>
                <w:rFonts w:ascii="仿宋_GB2312;仿宋" w:hAnsi="仿宋_GB2312;仿宋" w:eastAsia="仿宋_GB2312;仿宋"/>
                <w:szCs w:val="21"/>
              </w:rPr>
              <w:t>孙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器设备和耗材的计划与采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执行学校《仪器设备采购规定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时监督、审计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处、审计处、计划财务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俊德、</w:t>
            </w:r>
            <w:r>
              <w:rPr>
                <w:rFonts w:ascii="仿宋_GB2312;仿宋" w:hAnsi="仿宋_GB2312;仿宋" w:eastAsia="仿宋_GB2312;仿宋"/>
                <w:szCs w:val="21"/>
              </w:rPr>
              <w:t>孙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车管理、公务接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按照学院制定方案和流程进行，定期公布账目，接受监督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时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主要领导和纪委监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俊德、</w:t>
            </w:r>
            <w:r>
              <w:rPr>
                <w:rFonts w:ascii="仿宋_GB2312;仿宋" w:hAnsi="仿宋_GB2312;仿宋" w:eastAsia="仿宋_GB2312;仿宋"/>
                <w:szCs w:val="21"/>
              </w:rPr>
              <w:t>孙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章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执行学校学院公章管理规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时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主要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俊德、</w:t>
            </w:r>
            <w:r>
              <w:rPr>
                <w:rFonts w:ascii="仿宋_GB2312;仿宋" w:hAnsi="仿宋_GB2312;仿宋" w:eastAsia="仿宋_GB2312;仿宋"/>
                <w:szCs w:val="21"/>
              </w:rPr>
              <w:t>孙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职工的评优评先奖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执行上级主管部门制定的条件和本院制定的程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时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主要领导和纪委监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俊德、</w:t>
            </w:r>
            <w:r>
              <w:rPr>
                <w:rFonts w:ascii="仿宋_GB2312;仿宋" w:hAnsi="仿宋_GB2312;仿宋" w:eastAsia="仿宋_GB2312;仿宋"/>
                <w:szCs w:val="21"/>
              </w:rPr>
              <w:t>孙秀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0:00Z</dcterms:created>
  <dc:creator>微软用户</dc:creator>
  <dc:description/>
  <dc:language>en-US</dc:language>
  <cp:lastModifiedBy>佳佳乐</cp:lastModifiedBy>
  <dcterms:modified xsi:type="dcterms:W3CDTF">2020-12-22T03:3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