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十届山东理工大学中国国际大学生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创新大赛项目申报表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（高教</w:t>
      </w:r>
      <w:r>
        <w:rPr/>
        <w:t>主赛道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281"/>
        <w:gridCol w:w="1112"/>
        <w:gridCol w:w="963"/>
        <w:gridCol w:w="874"/>
        <w:gridCol w:w="1129"/>
        <w:gridCol w:w="775"/>
        <w:gridCol w:w="1799"/>
      </w:tblGrid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科生创意组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生初创组（  ）</w:t>
            </w:r>
          </w:p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科生成长组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研究生创意组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研究生初创组（  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研究生成长组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类型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工科 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医科 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农科 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文科 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学院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负责人：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其他成员：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推荐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推荐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1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写说明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如参赛团队需说明表中未涉及事宜，请在备注栏中写明。</w:t>
      </w:r>
    </w:p>
    <w:sectPr>
      <w:type w:val="nextPage"/>
      <w:pgSz w:w="11906" w:h="16838"/>
      <w:pgMar w:left="1304" w:right="130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7:00Z</dcterms:created>
  <dc:creator>ASUS</dc:creator>
  <dc:description/>
  <cp:keywords/>
  <dc:language>en-US</dc:language>
  <cp:lastModifiedBy>Windows 用户</cp:lastModifiedBy>
  <dcterms:modified xsi:type="dcterms:W3CDTF">2024-01-09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A4E9438E543DEAC8A396B0ACE332A</vt:lpwstr>
  </property>
  <property fmtid="{D5CDD505-2E9C-101B-9397-08002B2CF9AE}" pid="3" name="KSOProductBuildVer">
    <vt:lpwstr>2052-11.1.0.10463</vt:lpwstr>
  </property>
</Properties>
</file>