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023</w:t>
      </w:r>
      <w:r>
        <w:rPr>
          <w:rFonts w:ascii="宋体;SimSun" w:hAnsi="宋体;SimSun" w:cs="宋体;SimSun"/>
          <w:b/>
          <w:sz w:val="44"/>
          <w:szCs w:val="44"/>
        </w:rPr>
        <w:t>博世大学新生助学金评定办法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支持教育事业发展，帮助家庭经济困难新生完成学业，激励学生勤奋学习，博世（中国）投资有限公司出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在我校设立博世助学金，为管理使用好这笔助学金，特制定本办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请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家庭特困的我校本科大一学生（体育、美术、电影、艺术等专业除外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热爱集体、热爱祖国、思想进步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生活简朴、勤奋学习、积极向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遵纪守法、立志成才、乐于奉献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学生家庭特困界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庭收入及借贷能力根本无法支付读书所需费用（学费、住宿费、书本费、生活费）的学生。候选学生需符合以下条件之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孤、残学生及烈士子女，且无固定经济来源的学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遭遇自然灾害，家庭收入严重下降，正常学习、生活受较严重影响的学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父母双双失业、且无正常经济来源的学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父母一方失业，另一方收入不足以维持正常学习和生活的学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家庭主要收入创造者，因故丧失劳动能力，导致正常学习生活危机的学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家有危重病人，造成家庭经济异常拮据的学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来自穷及偏远农村，家庭收入不足以支付正常的学习及生活费用的学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其他原因。（请标明原因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审程序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符合条件的学生提出书面申请，填写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博世大学新生助学金申请表》和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博世大学新生助学金申请信，同时提供家庭经济困难的有效证件或证明，学院根据分配的名额进行初评并形成初选人员名单，并在本学院范围内进行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工作日的公示，无异议后将相关材料报学生资助管理中心审核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由博世（中国）投资有限公司最终确定资助名单，学校将资助名单在全校范围公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，无异议后颁发助学金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资助标准与资助名额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博世助学金的资助标准为每人每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，资助名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受资助学生需要承担的义务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确保申请材料真实可靠，一经发现不诚信行为，将取消资格，并要求返还助学金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一学年结束后，大二第一学期开学前汇报学习生活及助学金使用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积极参与博世中国慈善中心组织的各类交流活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接受博世中国慈善中心的回访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本办法自公布之日起实施，由学生工作处负责解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05:00Z</dcterms:created>
  <dc:creator>雨林木风</dc:creator>
  <dc:description/>
  <cp:keywords/>
  <dc:language>en-US</dc:language>
  <cp:lastModifiedBy>Wang</cp:lastModifiedBy>
  <cp:lastPrinted>2011-09-14T09:11:00Z</cp:lastPrinted>
  <dcterms:modified xsi:type="dcterms:W3CDTF">2023-10-20T0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5B1427D8948B6B8D655F1B887547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