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258"/>
        <w:rPr>
          <w:rFonts w:eastAsia="黑体;SimHei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tbl>
      <w:tblPr>
        <w:tblW w:w="15567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20"/>
        <w:gridCol w:w="1794"/>
        <w:gridCol w:w="1052"/>
        <w:gridCol w:w="812"/>
        <w:gridCol w:w="2376"/>
        <w:gridCol w:w="1220"/>
        <w:gridCol w:w="1220"/>
        <w:gridCol w:w="2439"/>
        <w:gridCol w:w="1358"/>
        <w:gridCol w:w="1288"/>
      </w:tblGrid>
      <w:tr>
        <w:trPr>
          <w:trHeight w:val="545" w:hRule="atLeast"/>
        </w:trPr>
        <w:tc>
          <w:tcPr>
            <w:tcW w:w="1427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44"/>
              </w:rPr>
              <w:t>推荐山东省高等学校优秀学生名单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58" w:hRule="atLeast"/>
        </w:trPr>
        <w:tc>
          <w:tcPr>
            <w:tcW w:w="1427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（章）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                                                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学校代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规范名称）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是否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退役复学学生</w:t>
            </w:r>
          </w:p>
        </w:tc>
      </w:tr>
      <w:tr>
        <w:trPr>
          <w:trHeight w:val="4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云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9001996010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与自动化设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雨霖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9001996100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越技师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427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填表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                                  审核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                          负责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中间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不留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空格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填中共党员、中共预备党员、共青团员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级专业班级填写请参照示例。专业仅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班级的，统一填写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班”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不得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“班级”一栏填入专业名称；班级为试验班、基地班、卓越班等类型的，据实填入。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等线;DengXian" w:hAnsi="等线;DengXian" w:eastAsia="等线;DengXia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32:00Z</dcterms:created>
  <dc:creator>Tom</dc:creator>
  <dc:description/>
  <cp:keywords/>
  <dc:language>en-US</dc:language>
  <cp:lastModifiedBy>邦正 余</cp:lastModifiedBy>
  <cp:lastPrinted>2018-01-02T16:04:00Z</cp:lastPrinted>
  <dcterms:modified xsi:type="dcterms:W3CDTF">2020-05-22T10:49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