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商学院学生会关于对学生会干部进行调整的通知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为加强我院学生会基层建设，建设一支精简高效、和谐团结、务实创新的学生干部队伍，健全学生会组织结构，规范学生会管理机制，进一步推进学生会工作，经学院团委研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决定对部分学生干部任职进行调整。</w:t>
      </w:r>
    </w:p>
    <w:p>
      <w:pPr>
        <w:pStyle w:val="Normal"/>
        <w:ind w:firstLine="47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、学生干部调整细则：</w:t>
      </w:r>
    </w:p>
    <w:p>
      <w:pPr>
        <w:pStyle w:val="Normal"/>
        <w:ind w:firstLine="47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学生会各中心将根据工作需要，重新定编，编制如下：各中心设置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，副主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—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，干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—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名。</w:t>
      </w:r>
    </w:p>
    <w:p>
      <w:pPr>
        <w:pStyle w:val="Normal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生干部参选条件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参选学生干部上学期不得存在不及格课程。</w:t>
      </w:r>
    </w:p>
    <w:p>
      <w:pPr>
        <w:pStyle w:val="Normal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在学生会成员内部对部分中心主任岗位进行补选，</w:t>
      </w:r>
    </w:p>
    <w:p>
      <w:pPr>
        <w:pStyle w:val="Normal"/>
        <w:ind w:firstLine="47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学院全日制本专科学生可参加副主任、干事的竞聘。</w:t>
      </w:r>
    </w:p>
    <w:p>
      <w:pPr>
        <w:pStyle w:val="Normal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竞选主任的同学准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——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演讲，竞选副主任、干事的同学准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——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演讲。</w:t>
      </w:r>
    </w:p>
    <w:p>
      <w:pPr>
        <w:pStyle w:val="Normal"/>
        <w:ind w:firstLine="47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学生干部调整日程安排</w:t>
      </w:r>
    </w:p>
    <w:p>
      <w:pPr>
        <w:pStyle w:val="Normal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  有意参选的同学请将报名表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教学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室（学生会办公室），报名时间截止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点。</w:t>
      </w:r>
    </w:p>
    <w:p>
      <w:pPr>
        <w:pStyle w:val="Normal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  审核报名人员资格，并进行主任补选工作。</w:t>
      </w:r>
    </w:p>
    <w:p>
      <w:pPr>
        <w:pStyle w:val="Normal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  进行各中心副主任、干事竞选工作。</w:t>
      </w:r>
    </w:p>
    <w:p>
      <w:pPr>
        <w:pStyle w:val="Normal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  学生会对新的成员名单进行公示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商学院团委、学生会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零一三年三月七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tLeast" w:line="48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8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8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8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8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8"/>
        </w:rPr>
      </w:pPr>
      <w:r>
        <w:rPr>
          <w:rFonts w:ascii="黑体;SimHei" w:hAnsi="黑体;SimHei" w:eastAsia="黑体;SimHei"/>
          <w:sz w:val="8"/>
        </w:rPr>
        <w:t>商学院第三届学生会岗位申请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"/>
        <w:gridCol w:w="182"/>
        <w:gridCol w:w="2092"/>
        <w:gridCol w:w="540"/>
        <w:gridCol w:w="1620"/>
        <w:gridCol w:w="540"/>
        <w:gridCol w:w="2721"/>
      </w:tblGrid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曾任学生会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成绩名次（是否有不及格课程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选职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调剂（是或否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总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结</w:t>
            </w:r>
          </w:p>
        </w:tc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所竞选岗位的工作思路</w:t>
            </w:r>
          </w:p>
        </w:tc>
      </w:tr>
      <w:tr>
        <w:trPr>
          <w:trHeight w:val="2293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5"/>
              </w:rPr>
              <w:t>是否符合竞选人条件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</w:p>
    <w:p>
      <w:pPr>
        <w:pStyle w:val="Normal"/>
        <w:spacing w:before="0" w:after="2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应认真填写，统一使用黑色签字笔。填写工作总结可另附单页，可打印。填写不合格者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7:00Z</dcterms:created>
  <dc:creator>User</dc:creator>
  <dc:description/>
  <dc:language>en-US</dc:language>
  <cp:lastModifiedBy>ChinaUser</cp:lastModifiedBy>
  <dcterms:modified xsi:type="dcterms:W3CDTF">2013-03-07T03:17:00Z</dcterms:modified>
  <cp:revision>2</cp:revision>
  <dc:subject/>
  <dc:title>商学院学生会关于学生干部任职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