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十批“我的青春我的团”特色团支部创建立项单位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1195</wp:posOffset>
                </wp:positionH>
                <wp:positionV relativeFrom="paragraph">
                  <wp:posOffset>265430</wp:posOffset>
                </wp:positionV>
                <wp:extent cx="6544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683"/>
                              <w:gridCol w:w="3284"/>
                              <w:gridCol w:w="327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创建所属类型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会责任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命与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会服务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理与光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题教育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题教育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第一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理论宣讲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火引航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能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交通与车辆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竞赛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习科创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技创新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交通与车辆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技创新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命与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创新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创新实践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践公益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践公益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践公益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育”并举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育”领航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育成长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体活动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创新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环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源与环境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学与新闻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服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鲁泰纺织服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财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训发展综合型团支部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595.3pt;mso-wrap-distance-left:9pt;mso-wrap-distance-right:9pt;mso-wrap-distance-top:0pt;mso-wrap-distance-bottom:0pt;margin-top:20.9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683"/>
                        <w:gridCol w:w="3284"/>
                        <w:gridCol w:w="327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创建所属类型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会责任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命与医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会服务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理与光电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题教育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题教育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克思主义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第一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理论宣讲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火引航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气与电子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能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交通与车辆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  <w:lang w:bidi="ar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竞赛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科学与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习科创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气与电子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技创新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交通与车辆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技创新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命与医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创新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材料科学与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创新实践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践公益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践公益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践公益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育”并举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育”领航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育成长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体活动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信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创新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  <w:lang w:bidi="ar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测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环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源与环境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学与新闻传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服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鲁泰纺织服装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财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  <w:lang w:bidi="ar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气与电子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训发展综合型团支部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8:00Z</dcterms:created>
  <dc:creator>微软用户</dc:creator>
  <dc:description/>
  <cp:keywords/>
  <dc:language>en-US</dc:language>
  <cp:lastModifiedBy>钲 陈</cp:lastModifiedBy>
  <dcterms:modified xsi:type="dcterms:W3CDTF">2024-04-02T14:22:00Z</dcterms:modified>
  <cp:revision>2</cp:revision>
  <dc:subject/>
  <dc:title>关于2013年度山东理工大学“我的青春我的团”特色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59DFC1BB4FB093D47C47DCD7ACD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