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关于举办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“月满山理，乐活五有”活动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各团总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贯彻落实培养“有社会责任、有创新精神、有专门知识、有实践能力、有健康身心的应用型高级人才”的目标，帮助</w:t>
      </w:r>
      <w:r>
        <w:rPr>
          <w:rFonts w:eastAsia="仿宋_GB2312;仿宋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新生树立正确目标方向，适应大学生活，激发青春活力，特举办“月满山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乐活五有”迎中秋活动，现将具体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活动宗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活动将五有精神内涵贯穿其中，寓教于乐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活动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领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五有”人才精神内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团队赛的形式，强化学生团结协作意识；以新奇有趣的比赛形式，展现</w:t>
      </w:r>
      <w:r>
        <w:rPr>
          <w:rFonts w:eastAsia="仿宋_GB2312;仿宋" w:cs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新生风采，凝聚文化认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 w:bidi="ar-SA"/>
        </w:rPr>
        <w:t>二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 w:bidi="ar-SA"/>
        </w:rPr>
        <w:t>主办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 w:bidi="ar-SA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校团委、电气与电子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活动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满山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乐活五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时间：</w:t>
      </w:r>
      <w:r>
        <w:rPr>
          <w:rFonts w:eastAsia="仿宋_GB2312;仿宋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eastAsia="仿宋_GB2312;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地点：第二体育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学院为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每学院最多两支参赛队伍，每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</w:t>
      </w:r>
      <w:r>
        <w:rPr>
          <w:rFonts w:eastAsia="仿宋_GB2312;仿宋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组成，</w:t>
      </w:r>
      <w:r>
        <w:rPr>
          <w:rFonts w:eastAsia="仿宋_GB2312;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男</w:t>
      </w:r>
      <w:r>
        <w:rPr>
          <w:rFonts w:eastAsia="仿宋_GB2312;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;仿宋" w:cs="Times New Roman"/>
            <w:kern w:val="0"/>
            <w:sz w:val="32"/>
            <w:szCs w:val="32"/>
          </w:rPr>
          <w:t>9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仿宋" w:cs="Times New Roman"/>
            <w:kern w:val="0"/>
            <w:sz w:val="32"/>
            <w:szCs w:val="32"/>
            <w:lang w:val="en-US" w:eastAsia="zh-CN"/>
          </w:rPr>
          <w:t>19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日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t>（明天）</w:t>
        </w:r>
        <w:r>
          <w:rPr>
            <w:rStyle w:val="InternetLink"/>
            <w:rFonts w:eastAsia="仿宋_GB2312;仿宋" w:cs="Times New Roman"/>
            <w:kern w:val="0"/>
            <w:sz w:val="32"/>
            <w:szCs w:val="32"/>
          </w:rPr>
          <w:t>18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点前，各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t>班级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组织参赛队伍填写报名表（报名表见附件），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t>靳老师所带专业电子版发给会计赵淑彤；张老师所带专业电子版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发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  <w:lang w:eastAsia="zh-CN"/>
          </w:rPr>
          <w:t>给财管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  <w:lang w:val="en-US" w:eastAsia="zh-CN"/>
          </w:rPr>
          <w:t>郑佳欣，最后汇总以附件形式发送至</w:t>
        </w:r>
        <w:r>
          <w:rPr>
            <w:rStyle w:val="InternetLink"/>
            <w:rFonts w:eastAsia="仿宋_GB2312;仿宋" w:cs="Times New Roman"/>
            <w:kern w:val="0"/>
            <w:sz w:val="32"/>
            <w:szCs w:val="32"/>
            <w:lang w:val="en-US" w:eastAsia="zh-CN"/>
          </w:rPr>
          <w:t>250686938@qq.com</w:t>
        </w:r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比赛环节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楷体_GB2312;楷体"/>
          <w:b/>
          <w:b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kern w:val="0"/>
          <w:sz w:val="32"/>
          <w:szCs w:val="32"/>
        </w:rPr>
        <w:t>第一关：穿越生死网——鸿远泱泱，勇担社会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两棵树之间用绳子织起的网，有大小形状都不规则的十九个洞口，假想为有高压的网丝，在规定的时间内，队员要互相配合在不碰触到网子的情况下全部穿过去，并且穿过的洞口不能再过人，而碰到“高压网”就表示任务失败，需要重新再来，直至所有队员穿过生死网，记录比赛用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楷体_GB2312;楷体"/>
          <w:b/>
          <w:b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kern w:val="0"/>
          <w:sz w:val="32"/>
          <w:szCs w:val="32"/>
        </w:rPr>
        <w:t>第二关：盲瘸足球——纵横绿茵，保持身心健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比赛采用接力方式，每队两人为一组，一人蒙眼充当盲人，一人充当瘸子。盲人背负瘸子踢球接力，瘸子指示方向。活动结束时计时结束，记录比赛用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楷体_GB2312;楷体"/>
          <w:b/>
          <w:b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kern w:val="0"/>
          <w:sz w:val="32"/>
          <w:szCs w:val="32"/>
        </w:rPr>
        <w:t>第三关：知识竞赛——逸夫瀚海，探寻专门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每支队伍派四名同学参加此环节，工作人员提供题库，每支队伍自主抽取</w:t>
      </w:r>
      <w:r>
        <w:rPr>
          <w:rFonts w:eastAsia="仿宋_GB2312;仿宋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道题目，题目相关内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围绕中秋、“五有”人才、团课、古典诗词等展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每道题目答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得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答错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题加罚</w:t>
      </w:r>
      <w:r>
        <w:rPr>
          <w:rFonts w:eastAsia="仿宋_GB2312;仿宋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楷体_GB2312;楷体"/>
          <w:b/>
          <w:b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kern w:val="0"/>
          <w:sz w:val="32"/>
          <w:szCs w:val="32"/>
        </w:rPr>
        <w:t>第四关：团体摆拍——红炉点雪，铸就创新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趣味团体拍照：每支队伍全员参加，由工作人员随机展示汉字，每支队伍三次机会，摆成相应形状并拍照，用时时间少的队伍前三名依次减去比赛用时</w:t>
      </w:r>
      <w:r>
        <w:rPr>
          <w:rFonts w:eastAsia="仿宋_GB2312;仿宋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秒、</w:t>
      </w:r>
      <w:r>
        <w:rPr>
          <w:rFonts w:eastAsia="仿宋_GB2312;仿宋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秒、</w:t>
      </w:r>
      <w:r>
        <w:rPr>
          <w:rFonts w:eastAsia="仿宋_GB2312;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楷体_GB2312;楷体"/>
          <w:b/>
          <w:b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kern w:val="0"/>
          <w:sz w:val="32"/>
          <w:szCs w:val="32"/>
        </w:rPr>
        <w:t>第五关：手工滑翔机——科研雨露，着眼实践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赛队伍根据提供的材料自主制作一款“滑翔机”，并在自然环境下进行调试。正式比赛开始后，每小组取最好成绩为成绩评估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</w:rPr>
        <w:t> 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活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友谊第一，比赛第二。参赛队员严格遵守赛事活动各项安排，遵守比赛规则和赛场纪律，服从裁判，尊重对手，团结协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比赛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注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全，关卡配有医疗箱，如有突发状况第一时间通知医护人员及负责老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设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等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两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二等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三等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五个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山东理工大学团委  电气与电子工程学院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744"/>
      </w:tblGrid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/>
                <w:b/>
                <w:sz w:val="28"/>
              </w:rPr>
              <w:t>学  院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队长</w:t>
            </w:r>
            <w:r>
              <w:rPr>
                <w:rFonts w:ascii="宋体" w:hAnsi="宋体"/>
                <w:b/>
                <w:sz w:val="28"/>
                <w:lang w:eastAsia="zh-CN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队员姓名</w:t>
            </w:r>
            <w:r>
              <w:rPr>
                <w:rFonts w:ascii="宋体" w:hAnsi="宋体"/>
                <w:b/>
                <w:sz w:val="30"/>
                <w:szCs w:val="30"/>
                <w:lang w:eastAsia="zh-CN"/>
              </w:rPr>
              <w:t>（含队长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学    号</w:t>
            </w:r>
          </w:p>
        </w:tc>
      </w:tr>
      <w:tr>
        <w:trPr>
          <w:trHeight w:val="6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8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月满山理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乐活五有”活动报名表</w:t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7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left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jc w:val="left"/>
      <w:outlineLvl w:val="1"/>
    </w:pPr>
    <w:rPr>
      <w:rFonts w:ascii="Arial" w:hAnsi="Arial" w:eastAsia="楷体_GB2312;楷体" w:cs="Arial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color w:val="2F5496"/>
      <w:kern w:val="0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2235;&#65289;9&#26376;19&#26085;-9&#26376;20&#26085;&#8212;&#8212;&#20197;&#23398;&#38498;&#20026;&#21333;&#20301;&#23558;&#25253;&#21517;&#34920;&#21457;&#33267;&#20844;&#37038;dqxybgs2018@163.com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49:00Z</dcterms:created>
  <dc:creator>lenovo</dc:creator>
  <dc:description/>
  <dc:language>en-US</dc:language>
  <cp:lastModifiedBy>john</cp:lastModifiedBy>
  <dcterms:modified xsi:type="dcterms:W3CDTF">2018-09-18T04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